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проект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предлагаемого проекта (проблемность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ечный результат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ретная задача, в рамках проблемы, на решение которой направлен проек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ешаемые в проекте задачи импортозамещ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ципиальная научная новизна решений проекта (обоснование целесообразности проведения работ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ы и подходы, общий план работы на весь срок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держание и объем работы каждого исполнителя проекта (без указания фамилий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аткая характеристика современного положения в данной области знания в РТ, РФ и в мире (сравнение ожидаемых результатов с мировым уровнем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меющийся у исследователя (коллектива) научный задел по предлагаемому на конкурс проекту (полученные уже результаты, разработанные методы, число публикаций, авторских свидетельств или патентов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оличеств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личество публикаций (всех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необходимого оборудования и материалов, имеющихся у исполнителя (коллектива) для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0-02-20T08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